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</w:t>
      </w:r>
      <w:r>
        <w:rPr>
          <w:b/>
          <w:lang w:val="es-ES_tradnl"/>
        </w:rPr>
        <w:t>México, D. F.  a  de                de 200 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PFRE FIANZAS, S. 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 QUIEN  CORRESPONDA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Por medio del presente nos comprometemos a no decretar dividendos en relación a las utilidades acumuladas que presentan nuestros Estados Financieros al    de       de     200.    durante todo el tiempo que se encuentren vigentes y hasta la cancelación de todas las fianzas que  solicitemos ante Mapfre Fianzas, S. A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(Nombre y firma del  principal (es) accionista (s) y del representante  legal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1:00Z</dcterms:created>
  <dc:creator>gmaldona</dc:creator>
  <dc:description/>
  <cp:keywords/>
  <dc:language>en-US</dc:language>
  <cp:lastModifiedBy>gmaldona</cp:lastModifiedBy>
  <dcterms:modified xsi:type="dcterms:W3CDTF">2009-09-25T15:51:00Z</dcterms:modified>
  <cp:revision>2</cp:revision>
  <dc:subject/>
  <dc:title/>
</cp:coreProperties>
</file>